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  № 459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17 октября 2024 года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Решение Думы Каменского городского округа от 19.02.2009 года № 123 «Об утверждении Порядка принятия решения о признании безнадежными к взысканию и списании задолженности по арендной плате за недвижимое имущество, а также пеней, начисленных за несвоевременную уплату арендных платежей»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Каме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Решение Думы Каменского городского округа от 19.02.2009 года № 123 «Об утверждении Порядка принятия решения о признании безнадежными к взысканию и списании задолженности по арендной плате за недвижимое имущество, а также пеней, начисленных за несвоевременную уплату арендных платежей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 всему тексту Реш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рядок принятия решения о признании безнадежными к взысканию и списании задолженности по арендной плате за недвижимое имущество, а также пеней, начисленных за несвоевременную уплату арендных платежей, утвержденный Решением Думы Каменского городского округа от 19.02.2009 года № 123 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 всему тексту Порядка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 Опубликовать (обнародовать) настоящее Решение в газете «Пламя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  <w:t>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um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городского округа                                                       Г.Т. Лисицина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 округа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3:00Z</dcterms:created>
  <dc:creator>bolotina</dc:creator>
  <dc:description/>
  <cp:keywords/>
  <dc:language>en-US</dc:language>
  <cp:lastModifiedBy>Пользователь</cp:lastModifiedBy>
  <cp:lastPrinted>2024-08-29T12:20:00Z</cp:lastPrinted>
  <dcterms:modified xsi:type="dcterms:W3CDTF">2024-10-18T05:52:00Z</dcterms:modified>
  <cp:revision>10</cp:revision>
  <dc:subject/>
  <dc:title>ДЕПАРТАМЕНТ</dc:title>
</cp:coreProperties>
</file>